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DL-02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., ngày…..tháng…..năm …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 HOẠCH CHUYỂN GIAO THÔNG TIN DỮ LIỆU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6"/>
        <w:gridCol w:w="4388"/>
        <w:gridCol w:w="1711"/>
        <w:gridCol w:w="1337"/>
        <w:gridCol w:w="1168"/>
      </w:tblGrid>
      <w:tr>
        <w:trPr>
          <w:trHeight w:val="2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bắt đầu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bắt đầu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nội dung chuyển giao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uẩn bị dữ liệu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ây dựng tài liệu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lập môi trường phục vụ chuyển giao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giao thông tin dữ liệu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uyển giao công nghệ quản lý dữ liệu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uyển giao công nghệ khai thác sử dụng dữ liệu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, đánh giá kết quả chuyển giao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ây dựng đề bài kiểm tr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áo cáo đánh giá kết quả kiểm tr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kỹ thuật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thúc chuyển giao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BÊN NHẬN CHUYỂN GI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, chức vụ và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BÊN CHUYỂN GI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, chức vụ và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5:00Z</dcterms:created>
  <dc:creator>PC</dc:creator>
  <dc:description/>
  <cp:keywords/>
  <dc:language>en-US</dc:language>
  <cp:lastModifiedBy>PC</cp:lastModifiedBy>
  <dcterms:modified xsi:type="dcterms:W3CDTF">2024-01-15T02:05:00Z</dcterms:modified>
  <cp:revision>1</cp:revision>
  <dc:subject/>
  <dc:title/>
</cp:coreProperties>
</file>